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MOTION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roposal:</w:t>
        <w:tab/>
      </w:r>
      <w:r>
        <w:rPr>
          <w:sz w:val="4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/>
      </w:pPr>
      <w:r>
        <w:rPr/>
        <w:t>Mover:_______________</w:t>
        <w:tab/>
        <w:t>Seconder: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NOTICE OF MOTION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Proposal:</w:t>
        <w:tab/>
      </w:r>
      <w:r>
        <w:rPr>
          <w:sz w:val="4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/>
      </w:pPr>
      <w:r>
        <w:rPr/>
        <w:t>Mover:_______________</w:t>
        <w:tab/>
        <w:t>Seconder: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7FCE2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9:00Z</dcterms:created>
  <dc:creator>NZ Fire Service</dc:creator>
  <dc:description/>
  <cp:keywords/>
  <dc:language>en-US</dc:language>
  <cp:lastModifiedBy>Glanville, Paul</cp:lastModifiedBy>
  <cp:lastPrinted>2007-05-17T16:22:00Z</cp:lastPrinted>
  <dcterms:modified xsi:type="dcterms:W3CDTF">2021-07-21T05:39:00Z</dcterms:modified>
  <cp:revision>2</cp:revision>
  <dc:subject/>
  <dc:title>NOTICE OF MOTION</dc:title>
</cp:coreProperties>
</file>